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 организ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В Совет директор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Санкт-Петербургской Ассоциации Рециклин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аморегулируемой организации, основанной на членстве лиц, осуществляющих деятельность в области  обращения с отходами производства и потреб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осим принять в члены Ассоци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 « __________ »  _________________________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 Уставом Ассоциации ознакомлены и обязуемся выполнять </w:t>
      </w:r>
    </w:p>
    <w:p>
      <w:pPr>
        <w:pStyle w:val="Normal"/>
        <w:ind w:firstLine="720"/>
        <w:rPr/>
      </w:pPr>
      <w:r>
        <w:rPr>
          <w:sz w:val="24"/>
          <w:szCs w:val="24"/>
        </w:rPr>
        <w:t>(Устав для ознакомления предоставляется в электронном вид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рганизации 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М.П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Устав (с изменениям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(ОГРН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постановке на налоговый учет (ИНН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писка ЕГРЮ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пии лицензий на работы в области обращения с отходами (при наличии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пии должны быть заверены печатью и подпис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1:00Z</dcterms:created>
  <dc:creator>Readiris</dc:creator>
  <dc:description/>
  <cp:keywords/>
  <dc:language>en-US</dc:language>
  <cp:lastModifiedBy>XTreme.ws</cp:lastModifiedBy>
  <cp:lastPrinted>2011-01-27T11:29:00Z</cp:lastPrinted>
  <dcterms:modified xsi:type="dcterms:W3CDTF">2018-06-06T09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