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енный бланк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АССО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равовая форм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организации (полное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организации (сокращенное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стонахо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руководителях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неральный директор (Презид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идетельство о регистрации </w:t>
      </w:r>
    </w:p>
    <w:p>
      <w:pPr>
        <w:pStyle w:val="Normal"/>
        <w:rPr/>
      </w:pPr>
      <w:r>
        <w:rPr>
          <w:b/>
          <w:sz w:val="24"/>
          <w:szCs w:val="24"/>
        </w:rPr>
        <w:t>(№, дата, кем выдан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регистрации в МН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____   КПП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деятельности (коды ОКВЭ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нтактное лицо </w:t>
        <w:softHyphen/>
        <w:t>- представитель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нтактные телефоны, факс, эл.адрес представителя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(______________________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1:00Z</dcterms:created>
  <dc:creator>Readiris</dc:creator>
  <dc:description/>
  <cp:keywords/>
  <dc:language>en-US</dc:language>
  <cp:lastModifiedBy>XTreme.ws</cp:lastModifiedBy>
  <cp:lastPrinted>2006-09-07T12:37:00Z</cp:lastPrinted>
  <dcterms:modified xsi:type="dcterms:W3CDTF">2018-06-06T09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